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ррекция   с  13 октября     по  18 октября  2025 г</w:t>
      </w:r>
    </w:p>
    <w:p>
      <w:pPr>
        <w:pStyle w:val="Normal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607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 Группа: 20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 113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ПРАВОВОЕ ОБЕСЕЧ-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РОФ.ДЕЯТ-ТИ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Шалагина А.И.            113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Гаташ Я.А.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2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 113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Терентьева С.А.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ПРАВОВОЕ ОБЕСЕЧ-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Шалагина А.И.            113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аташ Я.А.   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лышева Е.А.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      113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доров А.В.              30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Терентьева С.А.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нуфриева  И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ТЕРАП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ТЕРАПИЯ </w:t>
            </w:r>
          </w:p>
          <w:p>
            <w:pPr>
              <w:pStyle w:val="Normal"/>
              <w:rPr/>
            </w:pPr>
            <w:r>
              <w:rPr/>
              <w:t>Андреева Е.И.   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6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/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ПРАВОВОЕ ОБЕСЕЧ-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Шалагина А.И.            309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ТЕРАПИЯ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ТЕРАПИЯ </w:t>
            </w:r>
          </w:p>
          <w:p>
            <w:pPr>
              <w:pStyle w:val="Normal"/>
              <w:rPr/>
            </w:pPr>
            <w:r>
              <w:rPr/>
              <w:t>Андреева Е.И.   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08" w:hanging="0"/>
        <w:jc w:val="left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14:00Z</dcterms:created>
  <dc:creator>User</dc:creator>
  <dc:description/>
  <cp:keywords/>
  <dc:language>en-US</dc:language>
  <cp:lastModifiedBy>Галина Геннадьевна Карпицкая</cp:lastModifiedBy>
  <cp:lastPrinted>2025-10-09T16:12:00Z</cp:lastPrinted>
  <dcterms:modified xsi:type="dcterms:W3CDTF">2025-10-09T11:14:00Z</dcterms:modified>
  <cp:revision>2</cp:revision>
  <dc:subject/>
  <dc:title>Отделение:       Л А Б О Р А Т О Р  Н О Й    Д И А Г Н О С Т И К И</dc:title>
</cp:coreProperties>
</file>